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ext für HYDROMAT: (DN150-DN1200)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bsperrklappe, kraftschlüssig dichten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ulänge nach DIN EN 558-1, Reihe 14 (F4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N-DVGW-Registrierung für Trinkwasse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, P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ntrisch gelagerte Klappenscheibe,</w:t>
      </w:r>
    </w:p>
    <w:p>
      <w:pPr>
        <w:pStyle w:val="Normal"/>
        <w:rPr/>
      </w:pPr>
      <w:r>
        <w:rPr>
          <w:rFonts w:cs="Arial"/>
          <w:sz w:val="16"/>
          <w:szCs w:val="16"/>
        </w:rPr>
        <w:t>mit einvulkanisiertem massivem Dichtungsprofi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tungsfreies Schneckengetriebe, Schutzart IP 68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ehäuse und Klappenscheibe aus GGG-5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lappenwelle und Schrauben aus Edelstahl.</w:t>
      </w:r>
    </w:p>
    <w:p>
      <w:pPr>
        <w:pStyle w:val="Normal"/>
        <w:rPr/>
      </w:pPr>
      <w:r>
        <w:rPr>
          <w:rFonts w:cs="Arial"/>
          <w:sz w:val="16"/>
          <w:szCs w:val="16"/>
        </w:rPr>
        <w:t>Wartungsfreie Lagerung der Welle, sechsfach vor Medium geschütz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Gehäuse-Außenflächen, Vollemai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ehäuse-Innenflächen, Vollemai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lappenscheibe, Vollemai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arbton, RAL 500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bsperrklappe System HYDROMAT</w:t>
      </w:r>
      <w:r>
        <w:rPr>
          <w:rFonts w:cs="Arial"/>
          <w:b/>
          <w:sz w:val="16"/>
          <w:szCs w:val="16"/>
          <w:vertAlign w:val="superscript"/>
        </w:rPr>
        <w:t>©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abrikat Tröger + Entenmann Hydromaten KG, Heidelberg,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er gleichwertig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ext für HYDROMAT Typ FG: (DN50-DN125)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bsperrklappe,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ulänge nach DIN EN 558-1, Reihe 14 (F4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N-DVGW-Registrierung für Trinkwasse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, P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ntrisch gelagerte Klappenscheibe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us Edelstah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tungsfreies Schneckengetriebe, Schutzart IP 68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Gehäuse und Klappenscheibe aus GGG-5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lappenwelle und Schrauben aus Edelstahl.</w:t>
      </w:r>
    </w:p>
    <w:p>
      <w:pPr>
        <w:pStyle w:val="Normal"/>
        <w:rPr/>
      </w:pPr>
      <w:r>
        <w:rPr>
          <w:rFonts w:cs="Arial"/>
          <w:sz w:val="16"/>
          <w:szCs w:val="16"/>
        </w:rPr>
        <w:t>Wartungsfreie Lagerung der Welle, sechsfach vor Medium geschütz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Gehäuse-Außenflächen, EKB.</w:t>
      </w:r>
    </w:p>
    <w:p>
      <w:pPr>
        <w:pStyle w:val="Normal"/>
        <w:rPr/>
      </w:pPr>
      <w:r>
        <w:rPr>
          <w:rFonts w:cs="Arial"/>
          <w:sz w:val="16"/>
          <w:szCs w:val="16"/>
        </w:rPr>
        <w:t>Gehäuse-Innenflächen, vollgummiert.</w:t>
      </w:r>
    </w:p>
    <w:p>
      <w:pPr>
        <w:pStyle w:val="Normal"/>
        <w:rPr/>
      </w:pPr>
      <w:r>
        <w:rPr>
          <w:rFonts w:cs="Arial"/>
          <w:sz w:val="16"/>
          <w:szCs w:val="16"/>
        </w:rPr>
        <w:t>Klappenscheibe, Edelstah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arbton, RAL 500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bsperrklappe System FG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abrikat Tröger + Entenmann Hydromaten KG, Heidelberg,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er gleichwertig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7:00Z</dcterms:created>
  <dc:creator>Tröger&amp;Entenmann Hydromaten KG GmbH&amp;Co.</dc:creator>
  <dc:description/>
  <cp:keywords/>
  <dc:language>en-US</dc:language>
  <cp:lastModifiedBy>Stefan Schambach</cp:lastModifiedBy>
  <dcterms:modified xsi:type="dcterms:W3CDTF">2013-12-16T11:01:00Z</dcterms:modified>
  <cp:revision>3</cp:revision>
  <dc:subject/>
  <dc:title>Absperrklappe, kraftschlüssig dichtend</dc:title>
</cp:coreProperties>
</file>